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gastunterstand Typ MHB "Spidatrans" / 2 Feld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mit symmetrische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ängsverlaufendem Spitzdach mit schlagfestem Polycarbonat eingedeckt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ntraggerüst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pfplatte zum verdecktem Anschluss an das Rinnen-Riegelsystem de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chaufbau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 vorn / hinten: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klar, schlagfest, beidseitig UV-beständig. Stärke nach statische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.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symmetrisches Sattel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2-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eitlich punktartig eingespannt mit 6 Glashaltern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5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25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Achtung: Dieses Modell ist bis 300 kg/qm Schneelast lieferbar.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  <w:r>
        <w:rPr>
          <w:rFonts w:cs="Arial" w:ascii="Arial" w:hAnsi="Arial"/>
          <w:color w:val="FF0000"/>
        </w:rPr>
        <w:t>Bitte fragen Sie den Einsatzfall gesondert an.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-feld Wartehalle: 3000x</w:t>
      </w:r>
      <w:r>
        <w:rPr>
          <w:rFonts w:cs="Arial" w:ascii="Arial" w:hAnsi="Arial"/>
          <w:color w:val="FF0000"/>
        </w:rPr>
        <w:t xml:space="preserve">15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trans –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trans – 2 Feld – AM 15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trans – ÜZ -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trans – ÜZ - 2 Feld – AM 15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gastunterstand Typ MHB "Spidatrans" / 3 Feld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mit symmetrische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ängsverlaufendem Spitzdach mit schlagfestem Polycarbonat eingedeckt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ntraggerüst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pfplatte zum verdecktem Anschluss an das Rinnen-Riegelsystem de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chaufbau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 vorn / hint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klar, schlagfest, beidseitig UV-beständig. Stärke nach statische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.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symmetrisches Sattel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2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eitlich punktartig eingespannt mit 6 Glashaltern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5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Achtung: Dieses Modell ist bis 300 kg/qm Schneelast lieferbar.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</w:t>
      </w:r>
      <w:r>
        <w:rPr>
          <w:rFonts w:cs="Arial" w:ascii="Arial" w:hAnsi="Arial"/>
          <w:color w:val="FF0000"/>
        </w:rPr>
        <w:t>Bitte fragen Sie den Einsatzfall gesondert an.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-feld Wartehalle: 3000x</w:t>
      </w:r>
      <w:r>
        <w:rPr>
          <w:rFonts w:cs="Arial" w:ascii="Arial" w:hAnsi="Arial"/>
          <w:color w:val="FF0000"/>
        </w:rPr>
        <w:t xml:space="preserve">15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trans –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trans – 3 Feld – AM 15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trans – ÜZ -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Spidatrans – ÜZ - 3 Feld – AM 15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Spidatrans" / 2-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5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30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5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5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3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08:00Z</dcterms:created>
  <dc:creator>Hermann Ingo</dc:creator>
  <dc:description/>
  <dc:language>en-US</dc:language>
  <cp:lastModifiedBy>H</cp:lastModifiedBy>
  <cp:lastPrinted>2008-05-23T10:42:00Z</cp:lastPrinted>
  <dcterms:modified xsi:type="dcterms:W3CDTF">2012-01-19T10:19:00Z</dcterms:modified>
  <cp:revision>7</cp:revision>
  <dc:subject/>
  <dc:title>Preisangebot für:</dc:title>
</cp:coreProperties>
</file>